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99CC"/>
          <w:sz w:val="44"/>
          <w:szCs w:val="4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3722"/>
                            <a:gd name="adj2" fmla="val 6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enú ve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0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enú ve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99CC"/>
          <w:sz w:val="44"/>
          <w:szCs w:val="44"/>
          <w:lang w:val="es-ES_tradnl"/>
        </w:rPr>
        <w:t xml:space="preserve">Practica 5 itzel Andrea godinez ramirez </w:t>
      </w:r>
    </w:p>
    <w:p>
      <w:pPr>
        <w:pStyle w:val="Normal"/>
        <w:rPr>
          <w:color w:val="FF99CC"/>
          <w:sz w:val="44"/>
          <w:szCs w:val="44"/>
          <w:lang w:val="es-ES_tradnl" w:eastAsia="en-US"/>
        </w:rPr>
      </w:pPr>
      <w:r>
        <w:rPr>
          <w:color w:val="FF99CC"/>
          <w:sz w:val="44"/>
          <w:szCs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1485900" cy="571500"/>
                <wp:effectExtent l="24517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214916"/>
                            <a:gd name="adj2" fmla="val -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10.7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arra de ti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1590</wp:posOffset>
                </wp:positionV>
                <wp:extent cx="1714500" cy="342900"/>
                <wp:effectExtent l="5080" t="5080" r="5715" b="220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33333"/>
                            <a:gd name="adj2" fmla="val 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enú prin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.7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enú princip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99CC"/>
          <w:sz w:val="44"/>
          <w:szCs w:val="44"/>
        </w:rPr>
      </w:pPr>
      <w:r>
        <w:rPr>
          <w:color w:val="FF99CC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57680</wp:posOffset>
                </wp:positionV>
                <wp:extent cx="1371600" cy="685800"/>
                <wp:effectExtent l="914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5574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eglas para marg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8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eglas para marge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2786380</wp:posOffset>
                </wp:positionV>
                <wp:extent cx="1371600" cy="609600"/>
                <wp:effectExtent l="54991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200" y="4000"/>
                              </a:moveTo>
                              <a:lnTo>
                                <a:pt x="-8580" y="4000"/>
                              </a:lnTo>
                              <a:lnTo>
                                <a:pt x="-8580" y="6233"/>
                              </a:lnTo>
                              <a:lnTo>
                                <a:pt x="-8460" y="87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arras de desplaz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64.8pt;margin-top:219.4pt;width:107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arras de desplaz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786380</wp:posOffset>
                </wp:positionV>
                <wp:extent cx="1257300" cy="571500"/>
                <wp:effectExtent l="5080" t="5080" r="5715" b="125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otones de present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9.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otones de presentac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243580</wp:posOffset>
                </wp:positionV>
                <wp:extent cx="1943100" cy="458470"/>
                <wp:effectExtent l="5715" t="5080" r="5715" b="169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8640"/>
                        </a:xfrm>
                        <a:prstGeom prst="cloudCallout">
                          <a:avLst>
                            <a:gd name="adj1" fmla="val -46796"/>
                            <a:gd name="adj2" fmla="val 8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5.4pt;width:152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2514600" cy="342900"/>
                <wp:effectExtent l="46799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ectCallout">
                          <a:avLst>
                            <a:gd name="adj1" fmla="val -68560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arras de herramien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4pt;width:19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arras de herramien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86280</wp:posOffset>
                </wp:positionV>
                <wp:extent cx="1143000" cy="571500"/>
                <wp:effectExtent l="5080" t="5080" r="5080" b="125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oja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6.4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oja de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15:00Z</dcterms:created>
  <dc:creator>Estudiante</dc:creator>
  <dc:description/>
  <cp:keywords/>
  <dc:language>en-US</dc:language>
  <cp:lastModifiedBy>Estudiante</cp:lastModifiedBy>
  <dcterms:modified xsi:type="dcterms:W3CDTF">2010-10-24T16:50:00Z</dcterms:modified>
  <cp:revision>2</cp:revision>
  <dc:subject/>
  <dc:title>Practica 5 itzel Andrea godinez ramirez </dc:title>
</cp:coreProperties>
</file>